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AS Alex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01523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oseni 11, 10111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Õigustatud isiku poolne lepingu sõlmija nimi: Aivar Räim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tuse liig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ivar.raim@alexela.ee</w:t>
              </w:r>
            </w:hyperlink>
            <w:r>
              <w:rPr>
                <w:rFonts w:cs="Times New Roman" w:ascii="Times New Roman" w:hAnsi="Times New Roman"/>
              </w:rPr>
              <w:t xml:space="preserve"> / 504 656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Taavi Lüütsepp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aavi@alexela.ee</w:t>
              </w:r>
            </w:hyperlink>
            <w:r>
              <w:rPr>
                <w:rFonts w:cs="Times New Roman" w:ascii="Times New Roman" w:hAnsi="Times New Roman"/>
              </w:rPr>
              <w:t xml:space="preserve"> / 5027 69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la varutoid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„Alexela Kuusalu tankla varutoide. Kuusalu alevik, Kuusalu vald, Harju maakond“ / 24_131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7.1-2/24/11018-8; 11.12.2024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Kuusalu tee 5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5201:004:16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98510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46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maakaablite, reservtoru, kilbi, generaatori, moodulaia, tsementkiudplaadi, vundamendi konstruktsioonide rajati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354458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4c4b70c-6200-4a52-a045-c561b18b441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lexel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.raim@alexela.ee" TargetMode="External"/><Relationship Id="rId3" Type="http://schemas.openxmlformats.org/officeDocument/2006/relationships/hyperlink" Target="mailto:taavi@alexela.ee" TargetMode="External"/><Relationship Id="rId4" Type="http://schemas.openxmlformats.org/officeDocument/2006/relationships/hyperlink" Target="https://pari.kataster.ee/magic-link/d4c4b70c-6200-4a52-a045-c561b18b44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5:00Z</dcterms:created>
  <dc:creator>Your User Name</dc:creator>
  <dc:description/>
  <cp:keywords/>
  <dc:language>en-US</dc:language>
  <cp:lastModifiedBy>Taavi Lüütsepp</cp:lastModifiedBy>
  <cp:lastPrinted>2020-04-26T16:24:00Z</cp:lastPrinted>
  <dcterms:modified xsi:type="dcterms:W3CDTF">2024-12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